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-111125</wp:posOffset>
                </wp:positionV>
                <wp:extent cx="597789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  <w:t>AVISO DE PRIVACIDAD DEL ORGANISMO SOLICITANTE</w:t>
                            </w:r>
                          </w:p>
                          <w:p>
                            <w:pPr>
                              <w:pStyle w:val="Normal"/>
                              <w:ind w:right="858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38.5pt;mso-wrap-distance-left:9.05pt;mso-wrap-distance-right:9.05pt;mso-wrap-distance-top:0pt;mso-wrap-distance-bottom:0pt;margin-top:-8.75pt;mso-position-vertical-relative:text;margin-left:-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es-ES_tradnl"/>
                        </w:rPr>
                        <w:t>AVISO DE PRIVACIDAD DEL ORGANISMO SOLICITANTE</w:t>
                      </w:r>
                    </w:p>
                    <w:p>
                      <w:pPr>
                        <w:pStyle w:val="Normal"/>
                        <w:ind w:right="858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992"/>
        <w:gridCol w:w="2836"/>
      </w:tblGrid>
      <w:tr>
        <w:trPr>
          <w:trHeight w:val="404" w:hRule="atLeast"/>
        </w:trPr>
        <w:tc>
          <w:tcPr>
            <w:tcW w:w="51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aspirante: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strucciones:</w:t>
      </w:r>
      <w:r>
        <w:rPr>
          <w:rFonts w:cs="Arial" w:ascii="Arial" w:hAnsi="Arial"/>
          <w:sz w:val="22"/>
          <w:szCs w:val="22"/>
        </w:rPr>
        <w:t xml:space="preserve"> Califique marcando con una “X” en el valor de la escala que considere defina el desempeño del aspirante; siendo </w:t>
      </w:r>
      <w:r>
        <w:rPr>
          <w:rFonts w:cs="Arial" w:ascii="Arial" w:hAnsi="Arial"/>
          <w:b/>
          <w:sz w:val="22"/>
          <w:szCs w:val="22"/>
        </w:rPr>
        <w:t>1 EL NIVEL MAS BAJO Y 5 EL NIVEL MAS AL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26"/>
        <w:gridCol w:w="425"/>
        <w:gridCol w:w="425"/>
        <w:gridCol w:w="425"/>
        <w:gridCol w:w="426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DE DESEMPEÑO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LA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</w:rPr>
              <w:t>Se refiere a la transmisión clara, organizada y eficaz de ideas e información oral y escrita, al mantenimiento de una actitud receptiva hacia la información o puntos de vista de otras personas y al manejo discrecional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26"/>
        <w:gridCol w:w="425"/>
        <w:gridCol w:w="425"/>
        <w:gridCol w:w="425"/>
        <w:gridCol w:w="426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</w:rPr>
              <w:t>Aceptación  y cumplimiento de las obligaciones de su labor, al manejo  cuidadoso de los recursos disponibles y a la agilidad y prontitud para satisfacer las necesidades inmediata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26"/>
        <w:gridCol w:w="425"/>
        <w:gridCol w:w="425"/>
        <w:gridCol w:w="425"/>
        <w:gridCol w:w="426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ciativa y crite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</w:rPr>
              <w:t>Realiza aportaciones destacadas para el mejoramiento del trabajo, lo cual contribuye a la disminución de los tiempos y el aumento de la calidad en sus actividades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26"/>
        <w:gridCol w:w="425"/>
        <w:gridCol w:w="425"/>
        <w:gridCol w:w="425"/>
        <w:gridCol w:w="426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de anális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</w:rPr>
              <w:t>Capacidad par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acceder, evaluar y organizar una variedad de fuentes de información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26"/>
        <w:gridCol w:w="425"/>
        <w:gridCol w:w="425"/>
        <w:gridCol w:w="425"/>
        <w:gridCol w:w="426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as de organización de trabaj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</w:rPr>
              <w:t>Realiza sus funciones y mantiene el control de manera metódica y ordenada en su área de trabajo para el desarrollo de sus actividades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26"/>
        <w:gridCol w:w="425"/>
        <w:gridCol w:w="425"/>
        <w:gridCol w:w="425"/>
        <w:gridCol w:w="426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 de decision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</w:rPr>
              <w:t>Capacidad  de tomar determinaciones ante un evento inesperado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26"/>
        <w:gridCol w:w="425"/>
        <w:gridCol w:w="425"/>
        <w:gridCol w:w="425"/>
        <w:gridCol w:w="426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dad en el trabaj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</w:rPr>
              <w:t>Trabajo preciso  y completo que rara vez  requiere de correcciones y que tiene además, muy buena aceptación  por parte del público usuario, superiores y compañeros de trabajo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26"/>
        <w:gridCol w:w="425"/>
        <w:gridCol w:w="425"/>
        <w:gridCol w:w="425"/>
        <w:gridCol w:w="426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bajo en equi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</w:rPr>
              <w:t>Manifiesta notable disposición para realizar tareas y proyectos en común con sus compañeros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26"/>
        <w:gridCol w:w="425"/>
        <w:gridCol w:w="425"/>
        <w:gridCol w:w="425"/>
        <w:gridCol w:w="426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dencia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</w:rPr>
              <w:t>Realizar sus actividades bajo reservas o confianza dependiendo de la complejidad de la naturaleza de sus funciones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26"/>
        <w:gridCol w:w="425"/>
        <w:gridCol w:w="425"/>
        <w:gridCol w:w="425"/>
        <w:gridCol w:w="426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nibi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</w:rPr>
              <w:t>Estar en condiciones de contar con su participación cuando se requiera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26"/>
        <w:gridCol w:w="425"/>
        <w:gridCol w:w="425"/>
        <w:gridCol w:w="425"/>
        <w:gridCol w:w="426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ualidad y asiste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</w:rPr>
              <w:t>Cumple con el horario y días de trabajo establecidos por su área de trabajo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26"/>
        <w:gridCol w:w="425"/>
        <w:gridCol w:w="425"/>
        <w:gridCol w:w="425"/>
        <w:gridCol w:w="426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go a nor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</w:rPr>
              <w:t>Respeta las reglas establecidas de la institución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26"/>
        <w:gridCol w:w="425"/>
        <w:gridCol w:w="425"/>
        <w:gridCol w:w="425"/>
        <w:gridCol w:w="426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atividad e innov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</w:rPr>
              <w:t>Utiliza la capacidad de producir algo de la nada y mejorar las cosas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26"/>
        <w:gridCol w:w="425"/>
        <w:gridCol w:w="425"/>
        <w:gridCol w:w="425"/>
        <w:gridCol w:w="426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aptabi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</w:rPr>
              <w:t>Se identifica y adapta fácilmente con la institución, en cuanto a la normatividad aplicada y procedimientos establecidos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26"/>
        <w:gridCol w:w="425"/>
        <w:gridCol w:w="425"/>
        <w:gridCol w:w="425"/>
        <w:gridCol w:w="426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bajo bajo pres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</w:rPr>
              <w:t>Capacidad para realizar actividades en ambientes de trabajo, donde el desempeño es considerado bajo parámetros de tiempo, rendimiento, cantidades, etc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91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26"/>
        <w:gridCol w:w="425"/>
        <w:gridCol w:w="425"/>
        <w:gridCol w:w="461"/>
        <w:gridCol w:w="412"/>
        <w:gridCol w:w="30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 de aprendizaj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</w:rPr>
              <w:t>Los métodos de aprendizaje que podemos aplicar para aprender de nuestro trabajo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992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ste espacio será llenado por el Departamento de Evaluació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ombre, puesto 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irma del jefe inmediat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 Cn">
    <w:altName w:val="Arial Narrow"/>
    <w:charset w:val="00"/>
    <w:family w:val="swiss"/>
    <w:pitch w:val="variable"/>
  </w:font>
  <w:font w:name="Gandhi Serif">
    <w:charset w:val="00"/>
    <w:family w:val="modern"/>
    <w:pitch w:val="variable"/>
  </w:font>
  <w:font w:name="Gandhi Serif bol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3990</wp:posOffset>
              </wp:positionH>
              <wp:positionV relativeFrom="paragraph">
                <wp:posOffset>-59690</wp:posOffset>
              </wp:positionV>
              <wp:extent cx="2971800" cy="37147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371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ndhi Serif" w:hAnsi="Gandhi Serif" w:eastAsia="Times New Roman" w:cs="Gandhi Serif"/>
                              <w:color w:val="auto"/>
                              <w:lang w:val="es-MX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ascii="Gandhi Serif bolt;Times New Roman" w:hAnsi="Gandhi Serif bolt;Times New Roman" w:cs="Gandhi Serif bolt;Times New Roman"/>
                              <w:color w:val="auto"/>
                              <w:lang w:val="es-MX" w:eastAsia="zh-CN" w:bidi="ar-SA"/>
                            </w:rPr>
                            <w:t>Nombre del Organismo Públic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3.7pt;margin-top:-4.7pt;width:233.95pt;height:29.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Gandhi Serif" w:hAnsi="Gandhi Serif" w:eastAsia="Times New Roman" w:cs="Gandhi Serif"/>
                        <w:color w:val="auto"/>
                        <w:lang w:val="es-MX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Times New Roman" w:ascii="Gandhi Serif bolt;Times New Roman" w:hAnsi="Gandhi Serif bolt;Times New Roman" w:cs="Gandhi Serif bolt;Times New Roman"/>
                        <w:color w:val="auto"/>
                        <w:lang w:val="es-MX" w:eastAsia="zh-CN" w:bidi="ar-SA"/>
                      </w:rPr>
                      <w:t>Nombre del Organismo Público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tabs>
        <w:tab w:val="left" w:pos="2050" w:leader="none"/>
        <w:tab w:val="left" w:pos="282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-207645</wp:posOffset>
              </wp:positionV>
              <wp:extent cx="914400" cy="577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77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ndhi Serif bolt;Times New Roman" w:ascii="Gandhi Serif bolt;Times New Roman" w:hAnsi="Gandhi Serif bolt;Times New Roman"/>
                              <w:b/>
                              <w:sz w:val="18"/>
                              <w:szCs w:val="18"/>
                              <w:lang w:val="es-MX"/>
                            </w:rPr>
                            <w:t>Logo   de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ndhi Serif bolt;Times New Roman" w:ascii="Gandhi Serif bolt;Times New Roman" w:hAnsi="Gandhi Serif bolt;Times New Roman"/>
                              <w:b/>
                              <w:sz w:val="18"/>
                              <w:szCs w:val="18"/>
                              <w:lang w:val="es-MX"/>
                            </w:rPr>
                            <w:t xml:space="preserve">Organism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ndhi Serif bolt;Times New Roman" w:ascii="Gandhi Serif bolt;Times New Roman" w:hAnsi="Gandhi Serif bolt;Times New Roman"/>
                              <w:b/>
                              <w:sz w:val="18"/>
                              <w:szCs w:val="18"/>
                              <w:lang w:val="es-MX"/>
                            </w:rPr>
                            <w:t>P</w:t>
                          </w:r>
                          <w:r>
                            <w:rPr>
                              <w:rFonts w:cs="Gandhi Serif bolt;Times New Roman" w:ascii="Gandhi Serif bolt;Times New Roman" w:hAnsi="Gandhi Serif bolt;Times New Roman"/>
                              <w:b/>
                              <w:sz w:val="18"/>
                              <w:szCs w:val="18"/>
                              <w:lang w:val="es-MX"/>
                            </w:rPr>
                            <w:t>ú</w:t>
                          </w:r>
                          <w:r>
                            <w:rPr>
                              <w:rFonts w:cs="Gandhi Serif bolt;Times New Roman" w:ascii="Gandhi Serif bolt;Times New Roman" w:hAnsi="Gandhi Serif bolt;Times New Roman"/>
                              <w:b/>
                              <w:sz w:val="18"/>
                              <w:szCs w:val="18"/>
                              <w:lang w:val="es-MX"/>
                            </w:rPr>
                            <w:t>blico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pt;height:45.45pt;mso-wrap-distance-left:9.05pt;mso-wrap-distance-right:9.05pt;mso-wrap-distance-top:0pt;mso-wrap-distance-bottom:0pt;margin-top:-16.35pt;mso-position-vertical-relative:text;margin-left:-8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ndhi Serif bolt;Times New Roman" w:ascii="Gandhi Serif bolt;Times New Roman" w:hAnsi="Gandhi Serif bolt;Times New Roman"/>
                        <w:b/>
                        <w:sz w:val="18"/>
                        <w:szCs w:val="18"/>
                        <w:lang w:val="es-MX"/>
                      </w:rPr>
                      <w:t>Logo   de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ndhi Serif bolt;Times New Roman" w:ascii="Gandhi Serif bolt;Times New Roman" w:hAnsi="Gandhi Serif bolt;Times New Roman"/>
                        <w:b/>
                        <w:sz w:val="18"/>
                        <w:szCs w:val="18"/>
                        <w:lang w:val="es-MX"/>
                      </w:rPr>
                      <w:t xml:space="preserve">Organismo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ndhi Serif bolt;Times New Roman" w:ascii="Gandhi Serif bolt;Times New Roman" w:hAnsi="Gandhi Serif bolt;Times New Roman"/>
                        <w:b/>
                        <w:sz w:val="18"/>
                        <w:szCs w:val="18"/>
                        <w:lang w:val="es-MX"/>
                      </w:rPr>
                      <w:t>P</w:t>
                    </w:r>
                    <w:r>
                      <w:rPr>
                        <w:rFonts w:cs="Gandhi Serif bolt;Times New Roman" w:ascii="Gandhi Serif bolt;Times New Roman" w:hAnsi="Gandhi Serif bolt;Times New Roman"/>
                        <w:b/>
                        <w:sz w:val="18"/>
                        <w:szCs w:val="18"/>
                        <w:lang w:val="es-MX"/>
                      </w:rPr>
                      <w:t>ú</w:t>
                    </w:r>
                    <w:r>
                      <w:rPr>
                        <w:rFonts w:cs="Gandhi Serif bolt;Times New Roman" w:ascii="Gandhi Serif bolt;Times New Roman" w:hAnsi="Gandhi Serif bolt;Times New Roman"/>
                        <w:b/>
                        <w:sz w:val="18"/>
                        <w:szCs w:val="18"/>
                        <w:lang w:val="es-MX"/>
                      </w:rPr>
                      <w:t>bl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050" w:leader="none"/>
        <w:tab w:val="left" w:pos="282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2050" w:leader="none"/>
        <w:tab w:val="left" w:pos="2820" w:leader="none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18"/>
      </w:rPr>
      <w:t xml:space="preserve">Evaluación de Factores de Actuación Profesional </w:t>
    </w:r>
  </w:p>
  <w:p>
    <w:pPr>
      <w:pStyle w:val="Header"/>
      <w:tabs>
        <w:tab w:val="left" w:pos="2050" w:leader="none"/>
        <w:tab w:val="left" w:pos="2820" w:leader="none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18"/>
      </w:rPr>
      <w:t>de Analistas para promoción o recategorización</w:t>
    </w:r>
  </w:p>
  <w:p>
    <w:pPr>
      <w:pStyle w:val="Header"/>
      <w:jc w:val="right"/>
      <w:rPr>
        <w:rFonts w:ascii="Arial" w:hAnsi="Arial" w:cs="Arial"/>
        <w:b/>
        <w:b/>
        <w:sz w:val="14"/>
        <w:lang w:val="es-MX"/>
      </w:rPr>
    </w:pPr>
    <w:r>
      <w:rPr>
        <w:rFonts w:cs="Arial" w:ascii="Arial" w:hAnsi="Arial"/>
        <w:b/>
        <w:sz w:val="14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14"/>
        <w:lang w:val="es-MX"/>
      </w:rPr>
    </w:pPr>
    <w:r>
      <w:rPr>
        <w:rFonts w:cs="Arial" w:ascii="Arial" w:hAnsi="Arial"/>
        <w:b/>
        <w:sz w:val="14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14"/>
        <w:lang w:val="es-MX"/>
      </w:rPr>
    </w:pPr>
    <w:r>
      <w:rPr>
        <w:rFonts w:cs="Arial" w:ascii="Arial" w:hAnsi="Arial"/>
        <w:b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sz w:val="24"/>
    </w:rPr>
  </w:style>
  <w:style w:type="character" w:styleId="EncabezadoCar">
    <w:name w:val="Encabezado Car"/>
    <w:qFormat/>
    <w:rPr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Lt Cn;Arial Narrow" w:hAnsi="HelveticaNeueLT Std Lt Cn;Arial Narrow" w:eastAsia="Times New Roman" w:cs="HelveticaNeueLT Std Lt Cn;Arial Narrow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27:00Z</dcterms:created>
  <dc:creator>Edgar Morales</dc:creator>
  <dc:description/>
  <cp:keywords/>
  <dc:language>en-US</dc:language>
  <cp:lastModifiedBy>Arturo</cp:lastModifiedBy>
  <cp:lastPrinted>2019-10-23T11:26:00Z</cp:lastPrinted>
  <dcterms:modified xsi:type="dcterms:W3CDTF">2021-01-23T23:59:00Z</dcterms:modified>
  <cp:revision>4</cp:revision>
  <dc:subject/>
  <dc:title>  </dc:title>
</cp:coreProperties>
</file>